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 xml:space="preserve">結合刀具及夾持器的主軸最佳設計 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文發展了工具機主軸、刀具與夾持器為 一體的有限元素分析程式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其特色為模擬徑向 軸承力為一線彈性支□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主軸、夾持器及刀具 之間模擬為扭轉彈簧的聯結。更進一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應用 此程式於最佳化主軸的設計。設計要素包括最 適當的主軸徑向和軸向幾何尺寸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軸承的間距 及軸承尺寸等。再以單目標和多目標設計的方 法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比較了考慮及未考慮刀具和夾持器為主軸 共同部分的設計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結果顯示刀具及夾持器和主 軸結合為一體的設計最佳化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更為接近實際主 軸的情況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7:00Z</dcterms:created>
  <dc:creator>dss</dc:creator>
  <dc:description/>
  <dc:language>en-US</dc:language>
  <cp:lastModifiedBy>dss</cp:lastModifiedBy>
  <dcterms:modified xsi:type="dcterms:W3CDTF">2014-05-21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